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54882412-105.04-E.1463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kdeniz İlçesi, Yaka Mahallesi sınırları içerisinde TR4 No.lu Trafo Alanı, Sarıibrahimli Mahallesi sınırları içerisinde 2019 DM No.lu Dağıtım Merkezi işaretlenmesine yönelik 1/1000 ölçekli uygulama imar planı değişikliği için Akdeniz Belediye Meclisi’nin 01.10.2019 tarihli ve 89 sayılı kararı ile ilgili teklifin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2T07:39:00Z</dcterms:modified>
  <cp:revision>19</cp:revision>
  <dc:subject/>
  <dc:title/>
</cp:coreProperties>
</file>